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nº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8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09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10795</wp:posOffset>
                </wp:positionV>
                <wp:extent cx="3604260" cy="144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44399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 e Congratulações à FAITA – Faculdade Itanhaém, pelo brilhante desempenho no ENADE - Exame Nacional de Desempenho de Estudantes, que integra o Sistema Nacional de Avaliação da Educação Superior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113.7pt;mso-wrap-distance-left:9.05pt;mso-wrap-distance-right:9.05pt;mso-wrap-distance-top:0pt;mso-wrap-distance-bottom:0pt;margin-top:0.85pt;mso-position-vertical-relative:text;margin-left:175.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 e Congratulações à FAITA – Faculdade Itanhaém, pelo brilhante desempenho no ENADE - Exame Nacional de Desempenho de Estudantes, que integra o Sistema Nacional de Avaliação da Educação Superior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ind w:firstLine="2835"/>
        <w:jc w:val="both"/>
        <w:rPr/>
      </w:pPr>
      <w:r>
        <w:rPr/>
        <w:t>Apresento à Mesa, por meio das formalidades regimentais, esta Moção de Aplausos e Congratulações à FAITA – Faculdade Itanhaém, na pessoa de seu diretor presidente, Sr. Nivaldo Sebastião de Faria, pelo brilhante desempenho no ENADE- Exame Nacional de Desempenho de Estudantes, que integra o Sistema Nacional de Avaliação da Educação Superior</w:t>
      </w:r>
      <w:r>
        <w:rPr>
          <w:b/>
          <w:sz w:val="28"/>
          <w:szCs w:val="28"/>
        </w:rPr>
        <w:t>.</w:t>
      </w:r>
    </w:p>
    <w:p>
      <w:pPr>
        <w:pStyle w:val="Corpodetexto2"/>
        <w:spacing w:lineRule="auto" w:line="360"/>
        <w:ind w:firstLine="2835"/>
        <w:jc w:val="both"/>
        <w:rPr/>
      </w:pPr>
      <w:r>
        <w:rPr/>
        <w:t>Está sendo razão de muito orgulho, para todos nós Munícipes, a publicação do MEC – MINISTÉRIO DA EDUCAÇÃO E CUTURA, dos resultados do ENADE, Exame Nacional de Desempenho de Estudantes, que integra o Sistema Nacional de Avaliação da Educação Superior (Sinaes), destacando a FAITA entre as melhores colocadas ocupando, o mesmo resultado e grau de credibilidade de Universidades de grande conceito, como UNIMES, UNISANTOS, UNISANTA, e superando outras também respeitáveis como UNIP, UNIMONTE, FALS, entre outras.</w:t>
      </w:r>
    </w:p>
    <w:p>
      <w:pPr>
        <w:pStyle w:val="Corpodetexto2"/>
        <w:spacing w:lineRule="auto" w:line="360"/>
        <w:ind w:firstLine="2835"/>
        <w:jc w:val="both"/>
        <w:rPr/>
      </w:pPr>
      <w:r>
        <w:rPr/>
        <w:t>Tem esta matéria a finalidade de reconhecer, e até mesmo agradecer ao Sr. Nivaldo Sebastião de Faria, Diretor Presidente da FAITA, o empenho com persistência e perseverança, com o qual investiu em nosso Município, arcando com o ônus dos riscos nos primeiros passos desta empreitada.</w:t>
      </w:r>
    </w:p>
    <w:p>
      <w:pPr>
        <w:pStyle w:val="Corpodetexto2"/>
        <w:spacing w:lineRule="auto" w:line="360"/>
        <w:ind w:firstLine="2835"/>
        <w:jc w:val="both"/>
        <w:rPr/>
      </w:pPr>
      <w:r>
        <w:rPr/>
      </w:r>
    </w:p>
    <w:p>
      <w:pPr>
        <w:pStyle w:val="Corpodetexto2"/>
        <w:spacing w:lineRule="auto" w:line="360"/>
        <w:ind w:firstLine="2835"/>
        <w:jc w:val="both"/>
        <w:rPr/>
      </w:pPr>
      <w:r>
        <w:rPr/>
      </w:r>
    </w:p>
    <w:p>
      <w:pPr>
        <w:pStyle w:val="Corpodetexto2"/>
        <w:spacing w:lineRule="auto" w:line="360"/>
        <w:ind w:firstLine="2835"/>
        <w:jc w:val="both"/>
        <w:rPr/>
      </w:pPr>
      <w:r>
        <w:rPr/>
        <w:t xml:space="preserve">São raros os empresários que assumem tamanha responsabilidade. Entretanto somos testemunhas de que seu trabalho é sólido, plantado e edificado com muita seriedade. E que a cidade pode contar com mais esse mérito, oferecido pela atuação de sua empresa que conta com uma gestão competente observado seu quadro de docentes, funcionários e alunos, grandes contribuidores. </w:t>
      </w:r>
    </w:p>
    <w:p>
      <w:pPr>
        <w:pStyle w:val="Corpodetexto2"/>
        <w:spacing w:lineRule="auto" w:line="360"/>
        <w:ind w:firstLine="2835"/>
        <w:jc w:val="both"/>
        <w:rPr/>
      </w:pPr>
      <w:r>
        <w:rPr/>
        <w:t>Pelo exposto não poderíamos deixar de registrar nos Anais desta Casa de Leis esta singela homenagem.</w:t>
      </w:r>
    </w:p>
    <w:p>
      <w:pPr>
        <w:pStyle w:val="TextBodyIndent"/>
        <w:spacing w:lineRule="auto" w:line="360"/>
        <w:rPr/>
      </w:pPr>
      <w:r>
        <w:rPr/>
        <w:t>Requeiro que cópia desta Moção seja encaminhada a sede da FAITA, situada à Avenida Embaixador Pedro de Toledo, nº 196 – Centro - Itanhaém, para dar ciência de nosso respeito e admiração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Sala “D. Idílio José Soares”, em</w:t>
      </w:r>
      <w:r>
        <w:rPr>
          <w:rFonts w:cs="Arial"/>
          <w:b/>
          <w:color w:val="333333"/>
        </w:rPr>
        <w:t xml:space="preserve"> 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5 de Outubro de 2012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ogélio Ferreiro R. Salceda (Rogélio Salced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ção nº 028/2009 – Folha 02/02</w:t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11:00Z</dcterms:created>
  <dc:creator>user</dc:creator>
  <dc:description/>
  <cp:keywords/>
  <dc:language>en-US</dc:language>
  <cp:lastModifiedBy>ana.lucia</cp:lastModifiedBy>
  <cp:lastPrinted>2009-10-05T15:02:00Z</cp:lastPrinted>
  <dcterms:modified xsi:type="dcterms:W3CDTF">2012-10-10T19:09:00Z</dcterms:modified>
  <cp:revision>36</cp:revision>
  <dc:subject/>
  <dc:title>PREFEITURA MUNICIPAL DE ITANHAÉM</dc:title>
</cp:coreProperties>
</file>